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 ДЛЯ РЕАЛИЗАЦИИ ПРОЕКТ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у обучающихся метапредметного умения понимать и применять инструкцию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Карагайская СОШ № 2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513"/>
        <w:gridCol w:w="3201"/>
        <w:gridCol w:w="3061"/>
        <w:gridCol w:w="5992"/>
        <w:gridCol w:w="121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кт или документ, отражающий реализованное действие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продукту или к документу, отражающему реализованное действ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ind w:lef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ть образовательную программу «Развитие у обучающихся метапредметного умения понимать и применять инструкцию», дидактические материалы по реализации программы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программа «Развитие у обучающихся метапредметного умения понимать и применять инструкцию», инструкции, задания к инструкциям 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олжна содержать 4 модуля, каждый модуль направлен на развитие одного из четырёх умений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инструкции для решения практико-ориентированной задачи в конкретно заданных условиях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боты по инструкции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текст инструкции для выполнения каких-либо действий в конкретно заданной практической ситуации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инструкцию на выполнение последовательности действий для решения практико-ориентированной задачи.</w:t>
            </w:r>
          </w:p>
          <w:p>
            <w:pPr>
              <w:pStyle w:val="Style15"/>
              <w:spacing w:lineRule="auto" w:line="240" w:before="0" w:after="0"/>
              <w:ind w:left="20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каждому модулю программы должно прилагаться 5 инструкции и не менее 12 заданий к ним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август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200"/>
              <w:ind w:lef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процедуры, критерии оценивания развития ум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оцедуры оценивания уровня развития метапредметного умения понимать и применять текст инструкции, критерии оценивания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ы быть описаны 4 процедуры оценивания для 4 модулей образовательной программы. К каждой процедуре должны быть приложены критерии оценивания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ц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входную диагностику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правк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должна отражать количество обучающихся, справившихся с заданиями, справившихся частично, несправившихся и виды заданий, с которыми справились, которые вызвали затрудн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боту 3 мастерских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«Развитие у обучающихся метапредметного умения понимать и применять инструкцию», инструкции, задания к инструкциям (2-ая редакция)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участников работы мастерских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программы должен быть отредактирован по итогам апробации.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должна быть выполнена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4 шрифтом, интервал 1,5, поля 2,2,2,2. Не менее 20 страниц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участников должен содержать не менее 20 человек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итоговую диагностику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 - аналитическая справка по итогам диагностики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должна содержать подробное описание  результатов, достигнутых в ходе реализации проекта: статистика, анализ достигнутых образовательных результатов (по уровням и в динамике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опыт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ть на районной педагогической конференци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выступлений на конференци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ы быть представлены тезисы не менее 3-х выступлений, должны отражать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содержание, формы и методы работы, результаты и перспектив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 в заявленном направлени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и должны быть выполнены в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формате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Power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Poin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отчёт по итогам реализации исследовательского проекта и приложения к нему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по итогам реализации исследовательского проект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отчёту по итогам реализации исследовательского проект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тчёте должны быть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казаны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" w:leader="none"/>
              </w:tabs>
              <w:spacing w:lineRule="atLeast" w:line="240" w:before="0" w:after="0"/>
              <w:ind w:left="53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 проекта, которые были реализован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" w:leader="none"/>
              </w:tabs>
              <w:spacing w:lineRule="atLeast" w:line="240" w:before="0" w:after="0"/>
              <w:ind w:left="53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, которые не были реализованы или были подвержены коррекции с обоснованием;</w:t>
            </w:r>
          </w:p>
          <w:p>
            <w:pPr>
              <w:pStyle w:val="Normal"/>
              <w:spacing w:lineRule="atLeast" w:line="240"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аны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" w:leader="none"/>
              </w:tabs>
              <w:spacing w:lineRule="atLeast" w:line="240" w:before="0" w:after="0"/>
              <w:ind w:left="53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ценивания, которые применялись в ходе проект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" w:leader="none"/>
              </w:tabs>
              <w:spacing w:lineRule="atLeast" w:line="240" w:before="0" w:after="0"/>
              <w:ind w:left="53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, достигнутые в ходе реализации проекта;</w:t>
            </w:r>
          </w:p>
          <w:p>
            <w:pPr>
              <w:pStyle w:val="Normal"/>
              <w:spacing w:lineRule="atLeast" w:line="240"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ставлены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" w:leader="none"/>
              </w:tabs>
              <w:spacing w:lineRule="atLeast" w:line="240" w:before="0" w:after="0"/>
              <w:ind w:left="53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родуктов реализации проект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" w:leader="none"/>
              </w:tabs>
              <w:spacing w:lineRule="atLeast" w:line="240" w:before="0" w:after="0"/>
              <w:ind w:left="53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, касающиеся реализации проекта и участия в конкурсе, к которым пришла проектная команд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" w:leader="none"/>
              </w:tabs>
              <w:spacing w:lineRule="atLeast" w:line="240" w:before="0" w:after="0"/>
              <w:ind w:left="53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чет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" w:leader="none"/>
              </w:tabs>
              <w:spacing w:lineRule="atLeast" w:line="240" w:before="0" w:after="0"/>
              <w:ind w:left="53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тоотчет.</w:t>
            </w:r>
          </w:p>
          <w:p>
            <w:pPr>
              <w:pStyle w:val="Normal"/>
              <w:spacing w:lineRule="atLeast" w:line="240" w:before="0" w:after="0"/>
              <w:ind w:left="53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ложение к отчёту должно содержа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tLeast" w:line="240" w:before="0" w:after="0"/>
              <w:ind w:left="0" w:first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истемы оценивания результатов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tLeast" w:line="240" w:before="0" w:after="0"/>
              <w:ind w:left="0" w:first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ценивания результатов, достигнутых в ходе реализации проек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tLeast" w:line="240" w:before="0" w:after="0"/>
              <w:ind w:left="0" w:first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ы реализации проект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tLeast" w:line="240" w:before="0" w:after="0"/>
              <w:ind w:left="0" w:firstLine="20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, в которой описывается проектный замысел и обобщаются результаты реализации проект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сентября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: </w:t>
        <w:tab/>
        <w:tab/>
        <w:tab/>
        <w:t>/Л. Г. Чалова/</w:t>
      </w:r>
    </w:p>
    <w:sectPr>
      <w:type w:val="nextPage"/>
      <w:pgSz w:orient="landscape" w:w="16838" w:h="11906"/>
      <w:pgMar w:left="660" w:right="1548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6:55:00Z</dcterms:created>
  <dc:creator>Валя</dc:creator>
  <dc:description/>
  <dc:language>en-US</dc:language>
  <cp:lastModifiedBy>User</cp:lastModifiedBy>
  <cp:lastPrinted>2014-08-25T13:07:00Z</cp:lastPrinted>
  <dcterms:modified xsi:type="dcterms:W3CDTF">2016-12-06T06:55:00Z</dcterms:modified>
  <cp:revision>2</cp:revision>
  <dc:subject/>
  <dc:title>ТЕХНИЧЕСКОЕ ЗАДАНИЕ ДЛЯ РЕАЛИЗАЦИИ ПРОЕКТА</dc:title>
</cp:coreProperties>
</file>